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 SZP.251.2.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WYKAZ STACJI PALIW </w:t>
      </w:r>
    </w:p>
    <w:p>
      <w:pPr>
        <w:pStyle w:val="TextBodyIndent"/>
        <w:ind w:left="0" w:righ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right="0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i/>
          <w:iCs/>
          <w:sz w:val="20"/>
          <w:szCs w:val="20"/>
        </w:rPr>
        <w:t>(na których możliwe jest dokonywanie zakupów bezgotówkowych kartami paliwowymi wydanymi przez Wykonawcę.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a </w:t>
      </w:r>
      <w:r>
        <w:rPr>
          <w:rFonts w:cs="Arial" w:ascii="Arial" w:hAnsi="Arial"/>
          <w:b/>
          <w:sz w:val="22"/>
          <w:szCs w:val="22"/>
        </w:rPr>
        <w:t>paliwa płynnego do samochodów sanitarnych oraz sprzętu Szpitala Zespołu Opieki Zdrowotnej w Brodnicy - Nr sprawy SZP.251.2.1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b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dysponuję następującymi stacjami paliw w granicach administracyjnych miasta Brodnicy, Torunia i Bydgoszczy:</w:t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3357"/>
        <w:gridCol w:w="3000"/>
        <w:gridCol w:w="2831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dysponujący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 (adres)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podstawie dysponowania stacją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dnica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dgoszcz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twierdzam możliwość dokonywania zakupu paliwa kartami paliwowymi na wymienionej(ych) wyżej stacji (ach).</w:t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(imię i nazwisko) podpis osoby upoważnionej (nych) do reprezentowania Wykonawcy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autoSpaceDE w:val="false"/>
      <w:ind w:left="709" w:right="0" w:hanging="0"/>
      <w:jc w:val="both"/>
    </w:pPr>
    <w:rPr>
      <w:rFonts w:ascii="Calibri" w:hAnsi="Calibri" w:cs="Calibri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09-10T10:54:00Z</cp:lastPrinted>
  <dcterms:modified xsi:type="dcterms:W3CDTF">2019-01-16T12:20:00Z</dcterms:modified>
  <cp:revision>3</cp:revision>
  <dc:subject/>
  <dc:title/>
</cp:coreProperties>
</file>